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３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ＰＳメーター廻り給水配管取り替え及び減圧弁取り替え</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Ａ棟Ｂ棟鉄骨外階段絶縁改修工事　　　 　</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１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簡易専用水道検査（法定検査）　　　 　 </w:t>
      </w:r>
    </w:p>
    <w:p>
      <w:pPr>
        <w:pStyle w:val="Normal"/>
        <w:spacing w:lineRule="atLeast" w:line="0"/>
        <w:ind w:left="77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１件）　　</w:t>
      </w:r>
    </w:p>
    <w:p>
      <w:pPr>
        <w:pStyle w:val="Normal"/>
        <w:spacing w:lineRule="atLeast" w:line="0"/>
        <w:ind w:left="687" w:hanging="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ベランダ天井水漏れ害復旧工事</w:t>
      </w:r>
      <w:r>
        <w:rPr>
          <w:rFonts w:cs="ＭＳ 明朝;MS Mincho" w:ascii="ＭＳ 明朝;MS Mincho" w:hAnsi="ＭＳ 明朝;MS Mincho"/>
          <w:sz w:val="24"/>
        </w:rPr>
        <w:t>(A</w:t>
      </w:r>
      <w:r>
        <w:rPr>
          <w:rFonts w:ascii="ＭＳ 明朝;MS Mincho" w:hAnsi="ＭＳ 明朝;MS Mincho" w:cs="ＭＳ 明朝;MS Mincho"/>
          <w:sz w:val="24"/>
        </w:rPr>
        <w:t>棟</w:t>
      </w:r>
      <w:r>
        <w:rPr>
          <w:rFonts w:cs="ＭＳ 明朝;MS Mincho" w:ascii="ＭＳ 明朝;MS Mincho" w:hAnsi="ＭＳ 明朝;MS Mincho"/>
          <w:sz w:val="24"/>
        </w:rPr>
        <w:t>7</w:t>
      </w:r>
      <w:r>
        <w:rPr>
          <w:rFonts w:ascii="ＭＳ 明朝;MS Mincho" w:hAnsi="ＭＳ 明朝;MS Mincho" w:cs="ＭＳ 明朝;MS Mincho"/>
          <w:sz w:val="24"/>
        </w:rPr>
        <w:t>階・</w:t>
      </w:r>
      <w:r>
        <w:rPr>
          <w:rFonts w:cs="ＭＳ 明朝;MS Mincho" w:ascii="ＭＳ 明朝;MS Mincho" w:hAnsi="ＭＳ 明朝;MS Mincho"/>
          <w:sz w:val="24"/>
        </w:rPr>
        <w:t>8</w:t>
      </w:r>
      <w:r>
        <w:rPr>
          <w:rFonts w:ascii="ＭＳ 明朝;MS Mincho" w:hAnsi="ＭＳ 明朝;MS Mincho" w:cs="ＭＳ 明朝;MS Mincho"/>
          <w:sz w:val="24"/>
        </w:rPr>
        <w:t>階</w:t>
      </w:r>
      <w:r>
        <w:rPr>
          <w:rFonts w:cs="ＭＳ 明朝;MS Mincho" w:ascii="ＭＳ 明朝;MS Mincho" w:hAnsi="ＭＳ 明朝;MS Mincho"/>
          <w:sz w:val="24"/>
        </w:rPr>
        <w:t>)</w:t>
      </w:r>
      <w:r>
        <w:rPr>
          <w:rFonts w:ascii="ＭＳ 明朝;MS Mincho" w:hAnsi="ＭＳ 明朝;MS Mincho" w:cs="ＭＳ 明朝;MS Mincho"/>
          <w:sz w:val="24"/>
        </w:rPr>
        <w:t>及びベランダ溝塗装補修工事</w:t>
      </w:r>
      <w:r>
        <w:rPr>
          <w:rFonts w:cs="ＭＳ 明朝;MS Mincho" w:ascii="ＭＳ 明朝;MS Mincho" w:hAnsi="ＭＳ 明朝;MS Mincho"/>
          <w:sz w:val="24"/>
        </w:rPr>
        <w:br/>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棟７階）</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0" w:hanging="0"/>
        <w:rPr>
          <w:rFonts w:ascii="ＭＳ 明朝;MS Mincho" w:hAnsi="ＭＳ 明朝;MS Mincho" w:cs="ＭＳ 明朝;MS Mincho"/>
          <w:sz w:val="24"/>
        </w:rPr>
      </w:pPr>
      <w:r>
        <w:rPr>
          <w:rFonts w:ascii="ＭＳ 明朝;MS Mincho" w:hAnsi="ＭＳ 明朝;MS Mincho" w:cs="ＭＳ 明朝;MS Mincho"/>
          <w:sz w:val="24"/>
        </w:rPr>
        <w:t>１２月役員会で報告された未納４件について支払いを督促し、一部支払いがあ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住宅金融支援機構「マンションすまい・る債」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１０年間積み立ててきた「すまい・る債」は満期を迎えたため、令和５年から新たな積立てを申し込むこととしました。積立額はこれまでと同額とし、毎年１回、今後の大規模修繕工事の工事費として１０年間積み立てていく予定で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工事担当役員の互選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新年度役員の互選により、令和３年度まで工事担当役員を務めていただいていた副組合長に令和</w:t>
      </w:r>
      <w:r>
        <w:rPr>
          <w:rFonts w:cs="ＭＳ 明朝;MS Mincho" w:ascii="ＭＳ 明朝;MS Mincho" w:hAnsi="ＭＳ 明朝;MS Mincho"/>
          <w:sz w:val="24"/>
        </w:rPr>
        <w:t>4</w:t>
      </w:r>
      <w:r>
        <w:rPr>
          <w:rFonts w:ascii="ＭＳ 明朝;MS Mincho" w:hAnsi="ＭＳ 明朝;MS Mincho" w:cs="ＭＳ 明朝;MS Mincho"/>
          <w:sz w:val="24"/>
        </w:rPr>
        <w:t>年度も引き続き担当してもらうこととなり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鉄骨外階段の修理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Ａ棟・Ｂ棟の鉄骨外階段の踊場の四方の縁を囲っている鉄製プレートが外れそうになっている箇所の修理と錆の修理について、１２月２１日に一級建築士と塗装会社に現況を確認してもらい、修理方法を提案してもらう予定です。</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Ａ棟７階と８階のベランダ天井からベランダへの水漏れと７階ベランダ溝の塗装補修について</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Ａ棟７階と８階のベランダ天井にヒビが入り、ベランダに水溜まりができるほどの雨漏りが発生していた箇所については補修工事を実施しました。天井にカビが発生していた箇所についても補修工事を実施し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また、ベランダの溝の塗装が剥げた箇所の塗装補修も実施し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ベランダ側サッシの不具合対応について</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ベランダ側サッシについて、開閉がスムーズにできない、サッシに隙間が発生しているとの届け出があっている件について協議した結果、届け出があった箇所の確認は役員、業者で行いますが、多くの住戸で同様の経年劣化が発生していると思われることから、修理は大規模修繕工事でまとめて対応することを今後検討していく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スズメバチ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昨年は年間を通してスズメバチをベランダで見かけたとの報告が役員からありました。屋上など共用部分に巣はないことを２ヶ月ごとの建物点検で確認していますが、スズメバチを見た方は管理人に知らせるよう居住者に周知することとしました。</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１２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水漏れ復旧工事（９階１戸）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　　　　　　　　水漏れ復旧工事（１０階１戸）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 xml:space="preserve">　　　　　　　　リモコンマイク取付け（一斉放送設備）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3</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7</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回役員会開催予定日時　令和５年２月８日（水）１９：３０から</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3:00Z</dcterms:created>
  <dc:creator>株式会社　長崎ガードシステム</dc:creator>
  <dc:description/>
  <dc:language>en-US</dc:language>
  <cp:lastModifiedBy>Microsoft Office User</cp:lastModifiedBy>
  <cp:lastPrinted>2023-01-21T13:36:00Z</cp:lastPrinted>
  <dcterms:modified xsi:type="dcterms:W3CDTF">2023-01-23T08:53:00Z</dcterms:modified>
  <cp:revision>2</cp:revision>
  <dc:subject/>
  <dc:title>役　員　会　議　事　録</dc:title>
</cp:coreProperties>
</file>