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1</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1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３件）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８月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ベランダ側アルミサッシ修理２件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駐車場５階誘導灯取替え　　　　　　　　　　　　　　　 </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５件）</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西部ガス㈱から提案された更新工事（緊急遮断弁取替え）</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Ａ棟１３階ベランダ側アルミサッシ修理　　　　　　　 　</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緊急ガス遮断装置保守点検　　　　　　　　　　　　　　　</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マンション建物裏の樹木剪定　　　　　　　　　　　　　</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集合郵便受けダイヤル錠故障修理（１個）　　　　　　　　</w:t>
      </w:r>
    </w:p>
    <w:p>
      <w:pPr>
        <w:pStyle w:val="Normal"/>
        <w:spacing w:lineRule="atLeast" w:line="0"/>
        <w:ind w:left="848" w:hanging="283"/>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1</w:t>
      </w:r>
      <w:r>
        <w:rPr>
          <w:rFonts w:ascii="ＭＳ 明朝;MS Mincho" w:hAnsi="ＭＳ 明朝;MS Mincho" w:cs="ＭＳ 明朝;MS Mincho"/>
          <w:sz w:val="28"/>
          <w:szCs w:val="28"/>
        </w:rPr>
        <w:t>件）　　</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 xml:space="preserve">マンション玄関、エレベーター内マット取替え（９月分）　　 </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９月役員会で報告された未納４件について支払いを督促し、一部の支払いがありま</w:t>
      </w:r>
      <w:r>
        <w:rPr>
          <w:rFonts w:cs="ＭＳ 明朝;MS Mincho" w:ascii="ＭＳ 明朝;MS Mincho" w:hAnsi="ＭＳ 明朝;MS Mincho"/>
          <w:sz w:val="24"/>
        </w:rPr>
        <w:br/>
      </w:r>
      <w:r>
        <w:rPr>
          <w:rFonts w:ascii="ＭＳ 明朝;MS Mincho" w:hAnsi="ＭＳ 明朝;MS Mincho" w:cs="ＭＳ 明朝;MS Mincho"/>
          <w:sz w:val="24"/>
        </w:rPr>
        <w:t>した。</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住居棟アルミサッシの不具合修理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風切り音や虫の侵入などの不具合修理が難しく、カバー工法で修理することとした１住戸の見積りが提出され、工事を</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月に実施する予定となり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ベランダ側アルミサッシ修理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ベランダ側アルミサッシの開閉が固いとの届け出があった２住戸について、戸車の交換を実施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駐車場ゲート横の連結送水口の破損と修理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車両追突によって破損した駐車場ゲート横の連結送水口の取替え工事が、１０月５日に完了しました。</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工事費用は、車両持ち主の自動車保険から支払われ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駐車場・駐輪場の火災予防のための整理整頓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８月２０日に神奈川県で大規模な駐車場火災が発生したことを受け、当マンションの駐車場および駐輪場の火災予防措置に取り組むこととし、駐車区画に置かれている私物の調査を実施したところ、駐車場</w:t>
      </w:r>
      <w:r>
        <w:rPr>
          <w:rFonts w:cs="ＭＳ 明朝;MS Mincho" w:ascii="ＭＳ 明朝;MS Mincho" w:hAnsi="ＭＳ 明朝;MS Mincho"/>
          <w:sz w:val="24"/>
        </w:rPr>
        <w:t>17</w:t>
      </w:r>
      <w:r>
        <w:rPr>
          <w:rFonts w:ascii="ＭＳ 明朝;MS Mincho" w:hAnsi="ＭＳ 明朝;MS Mincho" w:cs="ＭＳ 明朝;MS Mincho"/>
          <w:sz w:val="24"/>
        </w:rPr>
        <w:t>区画、駐輪場</w:t>
      </w:r>
      <w:r>
        <w:rPr>
          <w:rFonts w:cs="ＭＳ 明朝;MS Mincho" w:ascii="ＭＳ 明朝;MS Mincho" w:hAnsi="ＭＳ 明朝;MS Mincho"/>
          <w:sz w:val="24"/>
        </w:rPr>
        <w:t>7</w:t>
      </w:r>
      <w:r>
        <w:rPr>
          <w:rFonts w:ascii="ＭＳ 明朝;MS Mincho" w:hAnsi="ＭＳ 明朝;MS Mincho" w:cs="ＭＳ 明朝;MS Mincho"/>
          <w:sz w:val="24"/>
        </w:rPr>
        <w:t>区画に私物が置かれているのを確認しました。</w:t>
      </w:r>
      <w:r>
        <w:rPr>
          <w:rFonts w:cs="ＭＳ 明朝;MS Mincho" w:ascii="ＭＳ 明朝;MS Mincho" w:hAnsi="ＭＳ 明朝;MS Mincho"/>
          <w:sz w:val="24"/>
        </w:rPr>
        <w:br/>
      </w:r>
      <w:r>
        <w:rPr>
          <w:rFonts w:ascii="ＭＳ 明朝;MS Mincho" w:hAnsi="ＭＳ 明朝;MS Mincho" w:cs="ＭＳ 明朝;MS Mincho"/>
          <w:sz w:val="24"/>
        </w:rPr>
        <w:t>　私物を置いている区画の使用者には文書で９月３０日までの私物の片づけをお願いし、その後も私物が置かれていた３区画については再度文書配付、貼り紙を実施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管理人の賃金改定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昨年１０月の最低賃金改定により、管理人の賃金が最低賃金を下回らないように時間給を５０円引き上げましたが、今年も１０月から最低賃金（時間給）が４５円引き上げられるため、管理人２名の時間給を１０月２６日から改定し、５０円引き上げます。</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周辺の敷地内樹木の剪定について</w:t>
      </w:r>
    </w:p>
    <w:p>
      <w:pPr>
        <w:pStyle w:val="Normal"/>
        <w:tabs>
          <w:tab w:val="clear" w:pos="840"/>
          <w:tab w:val="left" w:pos="709"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樹木が茂り居室が暗いとの届け出があり、敷地内樹木を確認したところ、居室への光を遮っている樹木が５本、電線に接触している樹木が２本ありました。</w:t>
      </w:r>
    </w:p>
    <w:p>
      <w:pPr>
        <w:pStyle w:val="Normal"/>
        <w:tabs>
          <w:tab w:val="clear" w:pos="840"/>
          <w:tab w:val="left" w:pos="709"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電線に接触している樹木２本については九州電力に剪定を依頼しました。他の５本については６年前に剪定した業者に見積りを依頼したところ、樹木が高くなっていること、伐採した枝・葉の搬出に手間がかかることなどを理由に大幅に増額（およそ１１万円からおよそ３３万円に）された見積りになったことから、協議の結果、管理組合で電源式高枝剪定ノコギリを購入し、役員と管理人で剪定することにしました。</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第３４回通常総会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第３４回通常総会を１１月２６日（日）に開催を予定し、会計監査、議案審議の臨時役員会開催など準備を進め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９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アルミ建具戸車交換他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補修費　　ベランダ界壁復旧工事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補修費　　ベランダ軒裏塗装工事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補修費　　屋外階段Ｂ棟腐食補強塗装工事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補修費　　１階店舗天井張替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708"/>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2</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70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8</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５年１１月１日（水）１９：３０から</w:t>
      </w:r>
    </w:p>
    <w:sectPr>
      <w:footerReference w:type="default" r:id="rId2"/>
      <w:type w:val="nextPage"/>
      <w:pgSz w:w="11906" w:h="16838"/>
      <w:pgMar w:left="1247" w:right="1134" w:gutter="0" w:header="0" w:top="1247" w:footer="2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0:00Z</dcterms:created>
  <dc:creator>株式会社　長崎ガードシステム</dc:creator>
  <dc:description/>
  <dc:language>en-US</dc:language>
  <cp:lastModifiedBy>Microsoft Office User</cp:lastModifiedBy>
  <cp:lastPrinted>2023-10-17T17:02:00Z</cp:lastPrinted>
  <dcterms:modified xsi:type="dcterms:W3CDTF">2023-10-23T05:20:00Z</dcterms:modified>
  <cp:revision>2</cp:revision>
  <dc:subject/>
  <dc:title>役　員　会　議　事　録</dc:title>
</cp:coreProperties>
</file>