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6;Arial Unicode MS" w:hAnsi="ヒラギノ明朝 Pro W6;Arial Unicode MS" w:eastAsia="ヒラギノ明朝 Pro W6;Arial Unicode MS" w:cs="ヒラギノ明朝 Pro W6;Arial Unicode MS"/>
          <w:sz w:val="32"/>
          <w:szCs w:val="32"/>
        </w:rPr>
      </w:pPr>
      <w:r>
        <w:rPr>
          <w:rFonts w:ascii="ヒラギノ明朝 Pro W6;Arial Unicode MS" w:hAnsi="ヒラギノ明朝 Pro W6;Arial Unicode MS" w:cs="ヒラギノ明朝 Pro W6;Arial Unicode MS" w:eastAsia="ヒラギノ明朝 Pro W6;Arial Unicode MS"/>
          <w:sz w:val="32"/>
          <w:szCs w:val="32"/>
        </w:rPr>
        <w:t>ボンヌール長崎管理組合第３</w:t>
      </w:r>
      <w:r>
        <w:rPr>
          <w:rFonts w:eastAsia="ヒラギノ明朝 Pro W6;Arial Unicode MS" w:cs="ヒラギノ明朝 Pro W6;Arial Unicode MS" w:ascii="ヒラギノ明朝 Pro W6;Arial Unicode MS" w:hAnsi="ヒラギノ明朝 Pro W6;Arial Unicode MS"/>
          <w:sz w:val="32"/>
          <w:szCs w:val="32"/>
        </w:rPr>
        <w:t>1</w:t>
      </w:r>
      <w:r>
        <w:rPr>
          <w:rFonts w:ascii="ヒラギノ明朝 Pro W6;Arial Unicode MS" w:hAnsi="ヒラギノ明朝 Pro W6;Arial Unicode MS" w:cs="ヒラギノ明朝 Pro W6;Arial Unicode MS" w:eastAsia="ヒラギノ明朝 Pro W6;Arial Unicode MS"/>
          <w:sz w:val="32"/>
          <w:szCs w:val="32"/>
        </w:rPr>
        <w:t>回通常総会議事録</w:t>
      </w:r>
    </w:p>
    <w:p>
      <w:pPr>
        <w:pStyle w:val="Normal"/>
        <w:jc w:val="center"/>
        <w:rPr>
          <w:rFonts w:ascii="ヒラギノ明朝 Pro W6;Arial Unicode MS" w:hAnsi="ヒラギノ明朝 Pro W6;Arial Unicode MS" w:eastAsia="ヒラギノ明朝 Pro W6;Arial Unicode MS" w:cs="ヒラギノ明朝 Pro W6;Arial Unicode MS"/>
          <w:sz w:val="20"/>
          <w:szCs w:val="20"/>
        </w:rPr>
      </w:pPr>
      <w:r>
        <w:rPr>
          <w:rFonts w:eastAsia="ヒラギノ明朝 Pro W6;Arial Unicode MS" w:cs="ヒラギノ明朝 Pro W6;Arial Unicode MS" w:ascii="ヒラギノ明朝 Pro W6;Arial Unicode MS" w:hAnsi="ヒラギノ明朝 Pro W6;Arial Unicode MS"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日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　　　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時　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　令和２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年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１１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月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１５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日（日）</w:t>
      </w:r>
    </w:p>
    <w:p>
      <w:pPr>
        <w:pStyle w:val="Normal"/>
        <w:spacing w:lineRule="atLeast" w:line="0"/>
        <w:ind w:firstLine="19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  <w:lang w:eastAsia="zh-TW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午前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９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：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３０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～午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前１０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：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4"/>
        </w:rPr>
        <w:t>3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０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  <w:lang w:eastAsia="zh-TW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場　　　所　　ボンヌール長崎集会室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  <w:lang w:eastAsia="zh-TW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組合員総数　　１４８名　　　議決権総数　　１４８個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  <w:lang w:eastAsia="zh-TW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出席組合員数　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１１５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名　　　議決権総数　　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１１５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  <w:lang w:eastAsia="zh-TW"/>
        </w:rPr>
        <w:t>個</w:t>
      </w:r>
    </w:p>
    <w:p>
      <w:pPr>
        <w:pStyle w:val="Normal"/>
        <w:spacing w:lineRule="atLeast" w:line="0"/>
        <w:ind w:left="1634" w:hanging="689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うち、実出席者数２７名</w:t>
      </w:r>
    </w:p>
    <w:p>
      <w:pPr>
        <w:pStyle w:val="Normal"/>
        <w:spacing w:lineRule="atLeast" w:line="0"/>
        <w:ind w:left="1678" w:firstLine="2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書面（議決権行使書）による議決６９名</w:t>
      </w:r>
    </w:p>
    <w:p>
      <w:pPr>
        <w:pStyle w:val="Normal"/>
        <w:tabs>
          <w:tab w:val="clear" w:pos="840"/>
          <w:tab w:val="left" w:pos="1695" w:leader="none"/>
        </w:tabs>
        <w:spacing w:lineRule="atLeast" w:line="0"/>
        <w:ind w:left="-141" w:firstLine="142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4"/>
        </w:rPr>
        <w:tab/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代理人（委任状）による議決１９名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4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spacing w:lineRule="atLeast" w:line="0"/>
        <w:ind w:firstLine="24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組合長から開会の挨拶があり、その中で、「本総会はコロナ禍の中での開催となったため、手洗い、検温、換気の対策をとっているが、１時間で終了したい。」との議事進行への協力要請があった。その後、出席組合員数が１１４名（議案審議前に１名実出席して１１５名）で組合員総数の半数以上が出席されており、管理規約第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4"/>
        </w:rPr>
        <w:t>45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条第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4"/>
        </w:rPr>
        <w:t>1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4"/>
        </w:rPr>
        <w:t>項により総会として成立していることが報告され、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ボンヌール長崎管理組合第３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1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回通常総会の開会が宣言され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color w:val="FF0000"/>
          <w:sz w:val="22"/>
          <w:szCs w:val="22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管理規約第４０条第５項により組合長が議長に選出され、規約第４８条２項により議長が議事録署名人に役員から２人を指名し議案の審議に入っ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32"/>
          <w:szCs w:val="3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32"/>
          <w:szCs w:val="3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7"/>
          <w:szCs w:val="27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</w:rPr>
        <w:t>第１号議案　令和元年度管理組合事業報告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7"/>
          <w:szCs w:val="27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b/>
          <w:sz w:val="27"/>
          <w:szCs w:val="27"/>
        </w:rPr>
      </w:r>
    </w:p>
    <w:p>
      <w:pPr>
        <w:pStyle w:val="Normal"/>
        <w:spacing w:lineRule="atLeast" w:line="0"/>
        <w:ind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第１号議案について予め配付された議案書に基づき１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0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項目にわたる事業報告が組合長、副組合長、会計担当役員、工事担当役員から行われ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役員からの報告後、議長が質問を求めたところ、出席組合員から意見・質問は出されず、本議案について挙手による賛否を問うたところ、賛成１１５名（出席者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27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名、議決権行使書による賛成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69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名、委任状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19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名）、　反対０名で過半数の賛成があり、本議案は承認され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0"/>
          <w:szCs w:val="20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</w:rPr>
        <w:t>第２号議案　令和元年度管理組合収支決算報告及び会計監査報告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2"/>
          <w:szCs w:val="22"/>
        </w:rPr>
        <w:t>　</w:t>
      </w:r>
    </w:p>
    <w:p>
      <w:pPr>
        <w:pStyle w:val="Normal"/>
        <w:spacing w:lineRule="atLeast" w:line="0"/>
        <w:ind w:left="1"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本議案について、組合長から、決算の内容については第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1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号議案で詳しく報告しており、議案書の中の決算資料に目を通してほしいとの発言があった。</w:t>
      </w:r>
    </w:p>
    <w:p>
      <w:pPr>
        <w:pStyle w:val="Normal"/>
        <w:spacing w:lineRule="atLeast" w:line="0"/>
        <w:ind w:left="1"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続いて、監事２名から、令和元年度の会計監査の結果について報告があった。</w:t>
      </w:r>
    </w:p>
    <w:p>
      <w:pPr>
        <w:pStyle w:val="Normal"/>
        <w:spacing w:lineRule="atLeast" w:line="0"/>
        <w:ind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監事からの監査報告後、議長が質問を求めたが、出席組合員から意見・質問は出されず、本議案について議長が挙手による賛否を問うたところ、賛成１１５名（出席者２７名、議決権行使書による賛成６９名、委任状１９名）、　反対０名で過半数の賛成があり、本議案は承認された。</w:t>
      </w:r>
    </w:p>
    <w:p>
      <w:pPr>
        <w:pStyle w:val="Normal"/>
        <w:spacing w:lineRule="atLeast" w:line="0"/>
        <w:ind w:left="-13" w:firstLine="11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0"/>
          <w:szCs w:val="20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</w:t>
      </w:r>
    </w:p>
    <w:p>
      <w:pPr>
        <w:pStyle w:val="Normal"/>
        <w:spacing w:lineRule="atLeast" w:line="0"/>
        <w:ind w:left="162" w:hanging="162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7"/>
          <w:szCs w:val="27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  <w:lang w:eastAsia="zh-TW"/>
        </w:rPr>
        <w:t>第３号議案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</w:rPr>
        <w:t>　令和２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  <w:lang w:eastAsia="zh-TW"/>
        </w:rPr>
        <w:t>年度管理組合事業計画（案）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0"/>
          <w:szCs w:val="20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本議案に関して議案書に基づき組合長から説明され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議長が意見・質問を求めたところ、出席組合員から意見・質問は出されず本議案の採決に移った。</w:t>
      </w:r>
    </w:p>
    <w:p>
      <w:pPr>
        <w:pStyle w:val="Normal"/>
        <w:spacing w:lineRule="atLeast" w:line="0"/>
        <w:ind w:left="1"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本議案について議長が挙手による賛否を問うたところ、賛成１１５名（出席者２７名、議決権行使書による賛成６９名、委任状１９名）、　反対０名で過半数の賛成があり、本議案は承認された。</w:t>
      </w:r>
    </w:p>
    <w:p>
      <w:pPr>
        <w:pStyle w:val="Normal"/>
        <w:spacing w:lineRule="atLeast" w:line="0"/>
        <w:ind w:left="1"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7"/>
          <w:szCs w:val="27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  <w:lang w:eastAsia="zh-TW"/>
        </w:rPr>
        <w:t>第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</w:rPr>
        <w:t>４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  <w:lang w:eastAsia="zh-TW"/>
        </w:rPr>
        <w:t>号議案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</w:rPr>
        <w:t>　令和２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  <w:lang w:eastAsia="zh-TW"/>
        </w:rPr>
        <w:t>年度管理組合収支予算（案）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0"/>
          <w:szCs w:val="20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本議案に関して、議長の指名により管理会社から議案書に基づき予算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(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案</w:t>
      </w: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  <w:t>)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の説明があっ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議長が本議案についての意見・質問を求めたところ、出席組合員からは意見・質問は出されず、本議案について議長が挙手による賛否を問うたところ、賛成１１５名（出席者２７名、議決権行使書による賛成６９名、委任状１９名）、　反対０名で過半数の賛成があり、本議案は承認され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32"/>
          <w:szCs w:val="3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32"/>
          <w:szCs w:val="3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7"/>
          <w:szCs w:val="27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b/>
          <w:sz w:val="27"/>
          <w:szCs w:val="27"/>
        </w:rPr>
        <w:t>第５号議案　役員選任の件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b/>
          <w:b/>
          <w:sz w:val="20"/>
          <w:szCs w:val="20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当管理組合の令和２年度役員について副組合長から説明があり、その後議長が出席組合員に立候補する方の有無を問うた。立候補の意思表示をする組合員は出なかったため、中村組合長から、令和２年度の役員候補及び監事候補の案が示された。</w:t>
      </w:r>
    </w:p>
    <w:p>
      <w:pPr>
        <w:pStyle w:val="Normal"/>
        <w:spacing w:lineRule="atLeast" w:line="0"/>
        <w:ind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役員候補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７名　　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　　　　　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監事候補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２名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役員会が示した役員・監事候補案について、議長が意見・質問を求めたところ、出席組合員から意見・質問は出されず、出席組合員全員の拍手をもって本議案は承認され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本議案承認後、今期をもって退任する役員・監事、出席していた新任役員、新任監事からそれぞれ退任と就任のあいさつがあっ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議長がその他事項について出席組合員に意見・質問を求めたところ、意見・質問は出されず、以上をもって本総会の全ての議案の審議を終了した。議長が解任され、司会の役員が総会の終了を宣言し、ボンヌール長崎管理組合第３１回通常総会は閉会した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議長は、ボンヌール長崎管理組合第３１回通常総会の議事経過並びに結果が正確であることを証するため、ボンヌール長崎管理規約第４８条の規定により、本議事録を作成し議長及び議長の指名する２名の総会に出席した役員たる議事録署名人は、これに記名、押印する。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　　　　　　　　　　　　　　　　　　　　　　　　　令和２年１１月１５日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2"/>
          <w:szCs w:val="22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  <w:u w:val="single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　　　　　　　議　　　　長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  <w:u w:val="single"/>
        </w:rPr>
        <w:t>　　　　　　　　　　　　　　　　　　　　㊞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7"/>
          <w:szCs w:val="27"/>
          <w:u w:val="single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7"/>
          <w:szCs w:val="27"/>
          <w:u w:val="single"/>
        </w:rPr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2"/>
          <w:szCs w:val="22"/>
          <w:u w:val="single"/>
        </w:rPr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　　　　　　　議事録署名人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  <w:u w:val="single"/>
        </w:rPr>
        <w:t>　　　　　　　　　　　　　　　　　　　　㊞</w:t>
      </w:r>
    </w:p>
    <w:p>
      <w:pPr>
        <w:pStyle w:val="Normal"/>
        <w:spacing w:lineRule="atLeast" w:line="0"/>
        <w:rPr>
          <w:rFonts w:ascii="ヒラギノ明朝 Pro W3;Arial Unicode MS" w:hAnsi="ヒラギノ明朝 Pro W3;Arial Unicode MS" w:eastAsia="ヒラギノ明朝 Pro W3;Arial Unicode MS" w:cs="ヒラギノ明朝 Pro W3;Arial Unicode MS"/>
          <w:sz w:val="27"/>
          <w:szCs w:val="27"/>
          <w:u w:val="single"/>
        </w:rPr>
      </w:pPr>
      <w:r>
        <w:rPr>
          <w:rFonts w:eastAsia="ヒラギノ明朝 Pro W3;Arial Unicode MS" w:cs="ヒラギノ明朝 Pro W3;Arial Unicode MS" w:ascii="ヒラギノ明朝 Pro W3;Arial Unicode MS" w:hAnsi="ヒラギノ明朝 Pro W3;Arial Unicode MS"/>
          <w:sz w:val="27"/>
          <w:szCs w:val="27"/>
          <w:u w:val="single"/>
        </w:rPr>
      </w:r>
    </w:p>
    <w:p>
      <w:pPr>
        <w:pStyle w:val="Normal"/>
        <w:spacing w:lineRule="atLeast" w:line="0"/>
        <w:rPr/>
      </w:pP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</w:rPr>
        <w:t>　　　　　　　　　　議事録署名人</w:t>
      </w:r>
      <w:r>
        <w:rPr>
          <w:rFonts w:ascii="ヒラギノ明朝 Pro W3;Arial Unicode MS" w:hAnsi="ヒラギノ明朝 Pro W3;Arial Unicode MS" w:cs="ヒラギノ明朝 Pro W3;Arial Unicode MS" w:eastAsia="ヒラギノ明朝 Pro W3;Arial Unicode MS"/>
          <w:sz w:val="22"/>
          <w:szCs w:val="22"/>
          <w:u w:val="single"/>
        </w:rPr>
        <w:t>　　　　　　　　　　　　　　　　　　　　㊞</w:t>
      </w:r>
    </w:p>
    <w:sectPr>
      <w:footerReference w:type="default" r:id="rId2"/>
      <w:type w:val="nextPage"/>
      <w:pgSz w:w="11906" w:h="16838"/>
      <w:pgMar w:left="1560" w:right="1274" w:gutter="0" w:header="0" w:top="1276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Arial Unicode MS"/>
    <w:charset w:val="80"/>
    <w:family w:val="auto"/>
    <w:pitch w:val="variable"/>
  </w:font>
  <w:font w:name="ヒラギノ明朝 Pro W3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0:00Z</dcterms:created>
  <dc:creator>Yamaguchi</dc:creator>
  <dc:description/>
  <dc:language>en-US</dc:language>
  <cp:lastModifiedBy>Microsoft Office User</cp:lastModifiedBy>
  <cp:lastPrinted>2020-11-18T14:15:00Z</cp:lastPrinted>
  <dcterms:modified xsi:type="dcterms:W3CDTF">2020-12-18T00:50:00Z</dcterms:modified>
  <cp:revision>2</cp:revision>
  <dc:subject/>
  <dc:title>ボンヌール長崎管理組合　第１９回通常総会議事録</dc:title>
</cp:coreProperties>
</file>