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ボンヌール長崎管理組合第２４回通常総会議事録</w:t>
      </w:r>
    </w:p>
    <w:p>
      <w:pPr>
        <w:pStyle w:val="Normal"/>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lang w:eastAsia="zh-TW"/>
        </w:rPr>
        <w:t>日</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時　</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平成２</w:t>
      </w:r>
      <w:r>
        <w:rPr>
          <w:rFonts w:ascii="ヒラギノ明朝 Pro W3" w:hAnsi="ヒラギノ明朝 Pro W3" w:cs="ヒラギノ明朝 Pro W3" w:eastAsia="ヒラギノ明朝 Pro W3"/>
          <w:sz w:val="24"/>
        </w:rPr>
        <w:t>５</w:t>
      </w:r>
      <w:r>
        <w:rPr>
          <w:rFonts w:ascii="ヒラギノ明朝 Pro W3" w:hAnsi="ヒラギノ明朝 Pro W3" w:cs="ヒラギノ明朝 Pro W3" w:eastAsia="ヒラギノ明朝 Pro W3"/>
          <w:sz w:val="24"/>
          <w:lang w:eastAsia="zh-TW"/>
        </w:rPr>
        <w:t>年</w:t>
      </w:r>
      <w:r>
        <w:rPr>
          <w:rFonts w:ascii="ヒラギノ明朝 Pro W3" w:hAnsi="ヒラギノ明朝 Pro W3" w:cs="ヒラギノ明朝 Pro W3" w:eastAsia="ヒラギノ明朝 Pro W3"/>
          <w:sz w:val="24"/>
        </w:rPr>
        <w:t>１１</w:t>
      </w:r>
      <w:r>
        <w:rPr>
          <w:rFonts w:ascii="ヒラギノ明朝 Pro W3" w:hAnsi="ヒラギノ明朝 Pro W3" w:cs="ヒラギノ明朝 Pro W3" w:eastAsia="ヒラギノ明朝 Pro W3"/>
          <w:sz w:val="24"/>
          <w:lang w:eastAsia="zh-TW"/>
        </w:rPr>
        <w:t>月</w:t>
      </w:r>
      <w:r>
        <w:rPr>
          <w:rFonts w:ascii="ヒラギノ明朝 Pro W3" w:hAnsi="ヒラギノ明朝 Pro W3" w:cs="ヒラギノ明朝 Pro W3" w:eastAsia="ヒラギノ明朝 Pro W3"/>
          <w:sz w:val="24"/>
        </w:rPr>
        <w:t>２４</w:t>
      </w:r>
      <w:r>
        <w:rPr>
          <w:rFonts w:ascii="ヒラギノ明朝 Pro W3" w:hAnsi="ヒラギノ明朝 Pro W3" w:cs="ヒラギノ明朝 Pro W3" w:eastAsia="ヒラギノ明朝 Pro W3"/>
          <w:sz w:val="24"/>
          <w:lang w:eastAsia="zh-TW"/>
        </w:rPr>
        <w:t>日（日）</w:t>
      </w:r>
    </w:p>
    <w:p>
      <w:pPr>
        <w:pStyle w:val="Normal"/>
        <w:spacing w:lineRule="atLeast" w:line="0"/>
        <w:ind w:firstLine="192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午前</w:t>
      </w:r>
      <w:r>
        <w:rPr>
          <w:rFonts w:ascii="ヒラギノ明朝 Pro W3" w:hAnsi="ヒラギノ明朝 Pro W3" w:cs="ヒラギノ明朝 Pro W3" w:eastAsia="ヒラギノ明朝 Pro W3"/>
          <w:sz w:val="24"/>
        </w:rPr>
        <w:t>９</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３０</w:t>
      </w:r>
      <w:r>
        <w:rPr>
          <w:rFonts w:ascii="ヒラギノ明朝 Pro W3" w:hAnsi="ヒラギノ明朝 Pro W3" w:cs="ヒラギノ明朝 Pro W3" w:eastAsia="ヒラギノ明朝 Pro W3"/>
          <w:sz w:val="24"/>
          <w:lang w:eastAsia="zh-TW"/>
        </w:rPr>
        <w:t>～午</w:t>
      </w:r>
      <w:r>
        <w:rPr>
          <w:rFonts w:ascii="ヒラギノ明朝 Pro W3" w:hAnsi="ヒラギノ明朝 Pro W3" w:cs="ヒラギノ明朝 Pro W3" w:eastAsia="ヒラギノ明朝 Pro W3"/>
          <w:sz w:val="24"/>
        </w:rPr>
        <w:t>前１１</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４５</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場　　　所　　ボンヌール長崎集会室</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組合員総数　　１４８名　　　議決権総数　　１４８個</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出席組合員数　</w:t>
      </w:r>
      <w:r>
        <w:rPr>
          <w:rFonts w:ascii="ヒラギノ明朝 Pro W3" w:hAnsi="ヒラギノ明朝 Pro W3" w:cs="ヒラギノ明朝 Pro W3" w:eastAsia="ヒラギノ明朝 Pro W3"/>
          <w:sz w:val="24"/>
        </w:rPr>
        <w:t>１２０</w:t>
      </w:r>
      <w:r>
        <w:rPr>
          <w:rFonts w:ascii="ヒラギノ明朝 Pro W3" w:hAnsi="ヒラギノ明朝 Pro W3" w:cs="ヒラギノ明朝 Pro W3" w:eastAsia="ヒラギノ明朝 Pro W3"/>
          <w:sz w:val="24"/>
          <w:lang w:eastAsia="zh-TW"/>
        </w:rPr>
        <w:t>名　　　議決権総数　　</w:t>
      </w:r>
      <w:r>
        <w:rPr>
          <w:rFonts w:ascii="ヒラギノ明朝 Pro W3" w:hAnsi="ヒラギノ明朝 Pro W3" w:cs="ヒラギノ明朝 Pro W3" w:eastAsia="ヒラギノ明朝 Pro W3"/>
          <w:sz w:val="24"/>
        </w:rPr>
        <w:t>１２０</w:t>
      </w:r>
      <w:r>
        <w:rPr>
          <w:rFonts w:ascii="ヒラギノ明朝 Pro W3" w:hAnsi="ヒラギノ明朝 Pro W3" w:cs="ヒラギノ明朝 Pro W3" w:eastAsia="ヒラギノ明朝 Pro W3"/>
          <w:sz w:val="24"/>
          <w:lang w:eastAsia="zh-TW"/>
        </w:rPr>
        <w:t>個</w:t>
      </w:r>
    </w:p>
    <w:p>
      <w:pPr>
        <w:pStyle w:val="Normal"/>
        <w:spacing w:lineRule="atLeast" w:line="0"/>
        <w:ind w:firstLine="24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うち、実出席者数　３０名（第</w:t>
      </w:r>
      <w:r>
        <w:rPr>
          <w:rFonts w:eastAsia="ヒラギノ明朝 Pro W3" w:cs="ヒラギノ明朝 Pro W3" w:ascii="ヒラギノ明朝 Pro W3" w:hAnsi="ヒラギノ明朝 Pro W3"/>
          <w:sz w:val="24"/>
        </w:rPr>
        <w:t>5</w:t>
      </w:r>
      <w:r>
        <w:rPr>
          <w:rFonts w:ascii="ヒラギノ明朝 Pro W3" w:hAnsi="ヒラギノ明朝 Pro W3" w:cs="ヒラギノ明朝 Pro W3" w:eastAsia="ヒラギノ明朝 Pro W3"/>
          <w:sz w:val="24"/>
        </w:rPr>
        <w:t>号、第</w:t>
      </w:r>
      <w:r>
        <w:rPr>
          <w:rFonts w:eastAsia="ヒラギノ明朝 Pro W3" w:cs="ヒラギノ明朝 Pro W3" w:ascii="ヒラギノ明朝 Pro W3" w:hAnsi="ヒラギノ明朝 Pro W3"/>
          <w:sz w:val="24"/>
        </w:rPr>
        <w:t>6</w:t>
      </w:r>
      <w:r>
        <w:rPr>
          <w:rFonts w:ascii="ヒラギノ明朝 Pro W3" w:hAnsi="ヒラギノ明朝 Pro W3" w:cs="ヒラギノ明朝 Pro W3" w:eastAsia="ヒラギノ明朝 Pro W3"/>
          <w:sz w:val="24"/>
        </w:rPr>
        <w:t>号議案採決時　２９名）</w:t>
      </w:r>
    </w:p>
    <w:p>
      <w:pPr>
        <w:pStyle w:val="Normal"/>
        <w:spacing w:lineRule="atLeast" w:line="0"/>
        <w:ind w:left="850" w:firstLine="12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書面（議決権行使書）による議決５９名（第</w:t>
      </w:r>
      <w:r>
        <w:rPr>
          <w:rFonts w:eastAsia="ヒラギノ明朝 Pro W3" w:cs="ヒラギノ明朝 Pro W3" w:ascii="ヒラギノ明朝 Pro W3" w:hAnsi="ヒラギノ明朝 Pro W3"/>
          <w:sz w:val="24"/>
        </w:rPr>
        <w:t>5</w:t>
      </w:r>
      <w:r>
        <w:rPr>
          <w:rFonts w:ascii="ヒラギノ明朝 Pro W3" w:hAnsi="ヒラギノ明朝 Pro W3" w:cs="ヒラギノ明朝 Pro W3" w:eastAsia="ヒラギノ明朝 Pro W3"/>
          <w:sz w:val="24"/>
        </w:rPr>
        <w:t>号、第</w:t>
      </w:r>
      <w:r>
        <w:rPr>
          <w:rFonts w:eastAsia="ヒラギノ明朝 Pro W3" w:cs="ヒラギノ明朝 Pro W3" w:ascii="ヒラギノ明朝 Pro W3" w:hAnsi="ヒラギノ明朝 Pro W3"/>
          <w:sz w:val="24"/>
        </w:rPr>
        <w:t>6</w:t>
      </w:r>
      <w:r>
        <w:rPr>
          <w:rFonts w:ascii="ヒラギノ明朝 Pro W3" w:hAnsi="ヒラギノ明朝 Pro W3" w:cs="ヒラギノ明朝 Pro W3" w:eastAsia="ヒラギノ明朝 Pro W3"/>
          <w:sz w:val="24"/>
        </w:rPr>
        <w:t>号議案採決時</w:t>
      </w:r>
      <w:r>
        <w:rPr>
          <w:rFonts w:eastAsia="ヒラギノ明朝 Pro W3" w:cs="ヒラギノ明朝 Pro W3" w:ascii="ヒラギノ明朝 Pro W3" w:hAnsi="ヒラギノ明朝 Pro W3"/>
          <w:sz w:val="24"/>
        </w:rPr>
        <w:t>60</w:t>
      </w:r>
      <w:r>
        <w:rPr>
          <w:rFonts w:ascii="ヒラギノ明朝 Pro W3" w:hAnsi="ヒラギノ明朝 Pro W3" w:cs="ヒラギノ明朝 Pro W3" w:eastAsia="ヒラギノ明朝 Pro W3"/>
          <w:sz w:val="24"/>
        </w:rPr>
        <w:t>名）</w:t>
      </w:r>
    </w:p>
    <w:p>
      <w:pPr>
        <w:pStyle w:val="Normal"/>
        <w:tabs>
          <w:tab w:val="clear" w:pos="840"/>
          <w:tab w:val="left" w:pos="975" w:leader="none"/>
        </w:tabs>
        <w:spacing w:lineRule="atLeast" w:line="0"/>
        <w:ind w:left="-141" w:firstLine="142"/>
        <w:rPr>
          <w:rFonts w:ascii="ヒラギノ明朝 Pro W3" w:hAnsi="ヒラギノ明朝 Pro W3" w:eastAsia="ヒラギノ明朝 Pro W3" w:cs="ヒラギノ明朝 Pro W3"/>
          <w:sz w:val="24"/>
        </w:rPr>
      </w:pPr>
      <w:r>
        <w:rPr>
          <w:rFonts w:eastAsia="ヒラギノ明朝 Pro W3" w:cs="ヒラギノ明朝 Pro W3" w:ascii="ヒラギノ明朝 Pro W3" w:hAnsi="ヒラギノ明朝 Pro W3"/>
          <w:sz w:val="24"/>
        </w:rPr>
        <w:tab/>
      </w:r>
      <w:r>
        <w:rPr>
          <w:rFonts w:ascii="ヒラギノ明朝 Pro W3" w:hAnsi="ヒラギノ明朝 Pro W3" w:cs="ヒラギノ明朝 Pro W3" w:eastAsia="ヒラギノ明朝 Pro W3"/>
          <w:sz w:val="24"/>
        </w:rPr>
        <w:t>代理人（委任状）による議決３１名</w:t>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副組合長から、出席組合員数が１２０名で組合員総数の半数以上が出席されており、管理規約第４５条第１項により総会として成立していることが報告され、ボンヌール長崎管理組合第２４回通常総会の開会が宣言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組合長から、「管理組合活動はマンションの資産価値の低下を防ぐことが主な目的であり、計画的な修繕の実施が必要となる。この一年はエレベーター更改工事、建物調査診断の結果に基づく補修工事等を実施し、新年度の取組みとしては、共用部分照明のＬＥＤ化、規約の改正をご提案している。皆様のご協力をお願いしたい。」旨の挨拶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組合長挨拶の後、管理規約第４０条第５項により組合長が議長に選出され、議案の審議に入っ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１号議案　平成２４年度管理組合事業報告</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b/>
          <w:sz w:val="22"/>
          <w:szCs w:val="22"/>
        </w:rPr>
        <w:t>　</w:t>
      </w:r>
      <w:r>
        <w:rPr>
          <w:rFonts w:ascii="ヒラギノ明朝 Pro W3" w:hAnsi="ヒラギノ明朝 Pro W3" w:cs="ヒラギノ明朝 Pro W3" w:eastAsia="ヒラギノ明朝 Pro W3"/>
          <w:sz w:val="22"/>
          <w:szCs w:val="22"/>
        </w:rPr>
        <w:t>予め配付された議案書に基づき１３項目にわたる事業報告が各担当役員から行われ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役員からの報告後、議長が質問を求めたところ、出席組合員から、</w:t>
      </w:r>
    </w:p>
    <w:p>
      <w:pPr>
        <w:pStyle w:val="Normal"/>
        <w:spacing w:lineRule="atLeast" w:line="0"/>
        <w:ind w:left="478" w:hanging="48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チラシ等の無断投函については、防犯カメラの画像で確認して注意してもらうようにしてはどうか。管理人さんが管理人室におられる時に見てもらって、根気強くやって頂ければ無くなっていくのではないか。</w:t>
      </w:r>
    </w:p>
    <w:p>
      <w:pPr>
        <w:pStyle w:val="Normal"/>
        <w:spacing w:lineRule="atLeast" w:line="0"/>
        <w:ind w:left="389" w:hanging="389"/>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案書に今年度以降は長期修繕計画に基づき取り組んでいくとあるが計画はあるのか。あるのであれば次の大規模修繕工事はいつになっているのか。</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た。組合長より、</w:t>
      </w:r>
    </w:p>
    <w:p>
      <w:pPr>
        <w:pStyle w:val="Normal"/>
        <w:spacing w:lineRule="atLeast" w:line="0"/>
        <w:ind w:left="284" w:hanging="284"/>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計画では２０１６年に計画されてい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り、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それではそろそろ事業計画に入れるべきでは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た。</w:t>
      </w:r>
    </w:p>
    <w:p>
      <w:pPr>
        <w:pStyle w:val="Normal"/>
        <w:spacing w:lineRule="atLeast" w:line="0"/>
        <w:ind w:left="-11" w:hanging="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引続き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去年二つの意見を出し、そのうちエレベーターについては実施していただいた。もう一つの二重サッシの件については１年掛けて検討するということだったが、どうなっているか。結露や強風対策として希望され、８５戸の方が賛成していた。検討するということだったので検討結果を聞きたい。</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質問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提案されていたプランでは、二重サッシにするために部屋が狭くなる、二重サッシ工事に支障する空調機の移動工事の費用は各自、自己負担で移動するなどの条件があり、また、「提案された費用を掛けるのであれば、その前に実施すべき建物の補修工事等ないのか。工事の重要度の順番を付けるべき。」との意見が出され、建物調査診断を実施したという流れになって現在に至っている。</w:t>
      </w:r>
    </w:p>
    <w:p>
      <w:pPr>
        <w:pStyle w:val="Normal"/>
        <w:spacing w:lineRule="atLeast" w:line="0"/>
        <w:ind w:left="420"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２０１６年度工事計画の次回の大規模修繕計画は時期をみて皆さんに相談します。</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他の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結露については各戸で対応してもらわないといけない。</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また、この件は役員会に一任された。</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この件について質問した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実施しろと言っているわけではない。昨年の総会で検討するとの回答があったのでその結果を聞きたかった。</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発言があった。続いて、</w:t>
      </w:r>
    </w:p>
    <w:p>
      <w:pPr>
        <w:pStyle w:val="Normal"/>
        <w:spacing w:lineRule="atLeast" w:line="0"/>
        <w:ind w:left="423"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１６年度に大規模修繕工事を実施した建設会社の保留金はどういう計画になっているの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１０年点検で必要な工事が終了した後、建設会社に返すことになるお金である。</w:t>
      </w:r>
    </w:p>
    <w:p>
      <w:pPr>
        <w:pStyle w:val="Normal"/>
        <w:spacing w:lineRule="atLeast" w:line="0"/>
        <w:ind w:left="439" w:hanging="8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は意見・質問は出されず、第</w:t>
      </w:r>
      <w:r>
        <w:rPr>
          <w:rFonts w:eastAsia="ヒラギノ明朝 Pro W3" w:cs="ヒラギノ明朝 Pro W3" w:ascii="ヒラギノ明朝 Pro W3" w:hAnsi="ヒラギノ明朝 Pro W3"/>
          <w:sz w:val="22"/>
          <w:szCs w:val="22"/>
        </w:rPr>
        <w:t>1</w:t>
      </w:r>
      <w:r>
        <w:rPr>
          <w:rFonts w:ascii="ヒラギノ明朝 Pro W3" w:hAnsi="ヒラギノ明朝 Pro W3" w:cs="ヒラギノ明朝 Pro W3" w:eastAsia="ヒラギノ明朝 Pro W3"/>
          <w:sz w:val="22"/>
          <w:szCs w:val="22"/>
        </w:rPr>
        <w:t>号議案の質疑を終了し、本議案について議長が挙手による賛否を問うたところ、賛成１２０名（出席者３０名、議決権行使書による賛成５９名、委任状３１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２号議案　平成２４年度管理組合収支決算報告及び会計監査報告</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ind w:left="130" w:hanging="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決算内容については第</w:t>
      </w:r>
      <w:r>
        <w:rPr>
          <w:rFonts w:eastAsia="ヒラギノ明朝 Pro W3" w:cs="ヒラギノ明朝 Pro W3" w:ascii="ヒラギノ明朝 Pro W3" w:hAnsi="ヒラギノ明朝 Pro W3"/>
          <w:sz w:val="22"/>
          <w:szCs w:val="22"/>
        </w:rPr>
        <w:t>1</w:t>
      </w:r>
      <w:r>
        <w:rPr>
          <w:rFonts w:ascii="ヒラギノ明朝 Pro W3" w:hAnsi="ヒラギノ明朝 Pro W3" w:cs="ヒラギノ明朝 Pro W3" w:eastAsia="ヒラギノ明朝 Pro W3"/>
          <w:sz w:val="22"/>
          <w:szCs w:val="22"/>
        </w:rPr>
        <w:t>号議案の事業報告の中で説明があったことから、両名の監事からの、平成２４年度の会計監査の結果について報告があっ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出席組合員に意見・質問を求めたところ、出席組合員から意見・質問は出されず採決に移った。本議案について議長が挙手による賛否を問うたところ、賛成１２０名（出席者３０名、議決権行使書による賛成５９名、委任状３１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３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５</w:t>
      </w:r>
      <w:r>
        <w:rPr>
          <w:rFonts w:ascii="ヒラギノ明朝 Pro W3" w:hAnsi="ヒラギノ明朝 Pro W3" w:cs="ヒラギノ明朝 Pro W3" w:eastAsia="ヒラギノ明朝 Pro W3"/>
          <w:b/>
          <w:sz w:val="27"/>
          <w:szCs w:val="27"/>
          <w:lang w:eastAsia="zh-TW"/>
        </w:rPr>
        <w:t>年度管理組合事業計画（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議案書に基づいて副組合長から説明があり、</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照明器具のＬＥＤ化については、駐車場棟の器具は費用の償却に８年、住居棟の器具は１４年掛かる。</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通常のマンションより費用の償却年数が長く必要になるのは、当マンションの九電との電力供給契約の電気使用料単価が安いため。</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補足説明があった。</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ＬＥＤ化についての説明が終わった時点で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照明器具をＬＥＤ化した場合、器具の位置は変わるの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副組合長より、</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位置は変わらない。</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続いて、</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現在は駐車場棟の照明は、節約のために管球を付けていない部分があって暗いので、ＬＥＤ化するのであれば全て点灯させてほしい。</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要望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検討していく。</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駐車場に関して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駐車場は暗い。鳩のフンなど清掃もされていない。駐車場の清掃はでき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以前は鳩が止まれないよう鳩避けが設置されていたが工事の時に外したようだ。また、設置してはどう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た。</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left="115"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副組合長から、二点目のマンションネットワークの利便性向上の取組みについて説明があった。</w:t>
      </w:r>
    </w:p>
    <w:p>
      <w:pPr>
        <w:pStyle w:val="Normal"/>
        <w:spacing w:lineRule="atLeast" w:line="0"/>
        <w:ind w:left="245"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意見・質問を求めたところ、</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テレビの屋上のアンテナは簡易的な設置になっている。以前から風が少し吹くと映りが悪いとの声があったが、現在に至っている。最近さらに悪くなっているようだ。</w:t>
      </w:r>
    </w:p>
    <w:p>
      <w:pPr>
        <w:pStyle w:val="Normal"/>
        <w:spacing w:lineRule="atLeast" w:line="0"/>
        <w:ind w:left="420" w:firstLine="4"/>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年数も経過しており調査の上対応をお願いした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対応します。</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ま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インターネットの速度については、パソコンを最新のものに替えたが遅いままだ。</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インターネットの使い方が４、５年前とは違い情報量が多い。テレビの配線と共用していることも一因では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マンションネットワークの通信回線は、今、最も早い速度の１Ｇで契約している。</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言われる通り、動画や写真等の通信が増えていると思われる。家庭内でパソコンに接続している配線や機器も１Ｇ対応が必要とのＮＴＴの助言があった。</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今後も引き続き通信速度の改善についてＮＴＴと相談して対応していきた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には意見・質問は出されず、第３号議案についての質疑を終了し、本議案について議長が挙手による賛否を問うたところ、賛成１２０名（出席者３０名、議決権行使書による賛成５９名、委任状３１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４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５</w:t>
      </w:r>
      <w:r>
        <w:rPr>
          <w:rFonts w:ascii="ヒラギノ明朝 Pro W3" w:hAnsi="ヒラギノ明朝 Pro W3" w:cs="ヒラギノ明朝 Pro W3" w:eastAsia="ヒラギノ明朝 Pro W3"/>
          <w:b/>
          <w:sz w:val="27"/>
          <w:szCs w:val="27"/>
          <w:lang w:eastAsia="zh-TW"/>
        </w:rPr>
        <w:t>年度管理組合収支予算（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議案書に基づき管理会社から説明があり、平成２５年度は年度途中から消費税の改定を反映させた予算となっていることについても説明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出席組合員からは意見・質問は出されず、本議案について議長が挙手による賛否を問うたところ、賛成１２０名（出席者３０名、議決権行使書による賛成５９名、委任状３１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w:t>
      </w:r>
      <w:r>
        <w:rPr>
          <w:rFonts w:ascii="ヒラギノ明朝 Pro W3" w:hAnsi="ヒラギノ明朝 Pro W3" w:cs="ヒラギノ明朝 Pro W3" w:eastAsia="ヒラギノ明朝 Pro W3"/>
          <w:b/>
          <w:sz w:val="27"/>
          <w:szCs w:val="27"/>
        </w:rPr>
        <w:t>５</w:t>
      </w:r>
      <w:r>
        <w:rPr>
          <w:rFonts w:ascii="ヒラギノ明朝 Pro W3" w:hAnsi="ヒラギノ明朝 Pro W3" w:cs="ヒラギノ明朝 Pro W3" w:eastAsia="ヒラギノ明朝 Pro W3"/>
          <w:b/>
          <w:sz w:val="27"/>
          <w:szCs w:val="27"/>
          <w:lang w:eastAsia="zh-TW"/>
        </w:rPr>
        <w:t>号議案</w:t>
      </w:r>
      <w:r>
        <w:rPr>
          <w:rFonts w:ascii="ヒラギノ明朝 Pro W3" w:hAnsi="ヒラギノ明朝 Pro W3" w:cs="ヒラギノ明朝 Pro W3" w:eastAsia="ヒラギノ明朝 Pro W3"/>
          <w:b/>
          <w:sz w:val="27"/>
          <w:szCs w:val="27"/>
        </w:rPr>
        <w:t>　ボンヌール長崎管理規約の改正について</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関して議案書に基づき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改正点の一つは、管理費等の未納者への対応を速めたいというのが主な目的。総会決議では対応が遅くなってしまう。</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もう一点は、役員の対象を拡げることが目的。</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説明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が本議案について意見・質問を求めたところ、出席組合員から、</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一親等」は血族か姻族か。</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外部居住者への千円返還の基準も血族か姻族かにはこだわっていない。奥さんが一親等で世帯主は姻族となる世帯もある。</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現在１０戸に組合員の一親等の親族が居住されてい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また、他の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一親等の親族が役員を引き受けた場合は、組合員本人からはその親族への委任状を提出してもらう必要があるのでは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になっても議決権がないという状態になるため委任状は必要ではないか。運営に関しての委任も含めて。</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委任状をお願いするようにす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に関して、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を経験すればマンションのことがわかるようになる。輪番制にして皆さんが経験した方がよいのでは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三役が残り、他の役員を輪番制にしてはどう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任期も継続する場合は三期までとか決めておいてはどうか。同じ人が長期務めるのもどうかと思う。</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管理会社を利用して誰でも役員ができるようにしてはどう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副組合長から、</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役員の仕事を順番で、誰でもとは難しいと思われる。年齢も高齢の世帯も多い。また、管理組合活動の主体は役員会であるから、管理会社にお願いすればよいという訳にもいかない。役員の選出方法は本日の総会では結論は出せない。議案での提案が必要となる。</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出席組合員からは、</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これから案を練って頂いて検討していただければよいのではない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これから検討して頂きたいという意見で申しあげ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のマンションでも役員のなり手がいなくて輪番制になってきている。</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が出され、組合長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アンケートをお願いするなどしてこれから検討していきたい。</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考えが示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の採決に移った。本議案について議長が挙手による賛否を問うたところ、賛成１２０名（出席者２９名、議決権行使書による賛成６０名、委任状３１名）で組合員総数及び議決権総数の４分の３以上の賛成があり、特別決議である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６号議案　役員選任の件</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当管理組合の平成２５年度役員について、議長が出席組合員に立候補する方の有無を問うたところ、立候補の意思表示をする組合員は出ず、役員会からの９名からなる役員案が示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１０４号室　　西村氏（留任）　　　９０２号室　　境氏　（留任）</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２０２号室　　野中氏（留任）　　　１２０４号室　金子氏（留任）</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４０１号室　　太田氏（留任）　　　１３０２号室　末永氏（留任）</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４０９号室　　平野氏（留任）　　　１４０６号室　稲田氏（留任）</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５０９号室　　三浦氏（留任）</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会が示した役員案について、議長が挙手による賛否を問うたところ、賛成１２０名（出席者２９名、議決権行使書による賛成６０名、委任状３１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その他の事項として、組合長から、現管理会社と来期も同条件で契約する予定である旨報告があり、出席組合員から意見、質問は出されず、拍手をもって了承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また、出席組合員から、</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災害マップで当マンションの一部が危険地域に入っており、その一部にあるバス道路側歩道の花壇の中の木が成長しており、レンガ壁にヒビが入る恐れがある。</w:t>
      </w:r>
    </w:p>
    <w:p>
      <w:pPr>
        <w:pStyle w:val="Normal"/>
        <w:spacing w:lineRule="atLeast" w:line="0"/>
        <w:ind w:left="42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道路管理者である土木事務所と相談して対応をお願いしたい。</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排水口も詰まっており、調査して対応をお願いしたい。</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二点について要望が出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以上をもって本総会の全ての議案の審議を終了した。議長が解任され、副組合長が総会の終了を宣言し、ボンヌール長崎管理組合第２４回通常総会は閉会し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は、ボンヌール長崎管理組合第２４回通常総会の議事経過並びに結果が正確であることを証するため、ボンヌール長崎管理規約第４８条の規定により、本議事録を作成し議長及び議長の指名する２名の総会に出席した役員たる議事録署名人は、これに記名、押印する。</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平成２５年１１月３０日</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　　　　長</w:t>
      </w:r>
      <w:r>
        <w:rPr>
          <w:rFonts w:ascii="ヒラギノ明朝 Pro W3" w:hAnsi="ヒラギノ明朝 Pro W3" w:cs="ヒラギノ明朝 Pro W3" w:eastAsia="ヒラギノ明朝 Pro W3"/>
          <w:sz w:val="22"/>
          <w:szCs w:val="22"/>
          <w:u w:val="single"/>
        </w:rPr>
        <w:t>　　　　　　　　　　　　　　　　　　　　㊞</w:t>
      </w:r>
    </w:p>
    <w:p>
      <w:pPr>
        <w:pStyle w:val="Normal"/>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p>
      <w:pPr>
        <w:pStyle w:val="Normal"/>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sectPr>
      <w:type w:val="nextPage"/>
      <w:pgSz w:w="11906" w:h="16838"/>
      <w:pgMar w:left="1560" w:right="127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明朝 Pro W6">
    <w:charset w:val="01"/>
    <w:family w:val="auto"/>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05:00Z</dcterms:created>
  <dc:creator>Yamaguchi</dc:creator>
  <dc:description/>
  <dc:language>en-US</dc:language>
  <cp:lastModifiedBy>Shin Ota</cp:lastModifiedBy>
  <cp:lastPrinted>2013-12-01T20:05:00Z</cp:lastPrinted>
  <dcterms:modified xsi:type="dcterms:W3CDTF">2013-12-21T01:05:00Z</dcterms:modified>
  <cp:revision>2</cp:revision>
  <dc:subject/>
  <dc:title>ボンヌール長崎管理組合　第１９回通常総会議事録</dc:title>
</cp:coreProperties>
</file>